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t>A Few Words From Bill Morrow</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rPr>
      </w:pPr>
      <w:r>
        <w:rPr>
          <w:rFonts w:cs="Helvetica" w:ascii="Helvetica" w:hAnsi="Helvetica"/>
        </w:rPr>
        <w:t>These are interesting times, for businesses, for nonprofit agencies and for our community. At Grande, our Passion and Commitment committee is dedicated to making sure that we do our best to maintain the connections between these elements of our socie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at is why we at Grande are honored to partner with Knowbility, and I am pleased to accept the position of Chair of the Austin Accessibility Internet Rally this year. I believe in the power of technology to transform people’s lives. I have seen it. And part of why Grande succeeds is that we understand how to put the power of technology to work for diverse people with diverse nee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National Council for Disabilities was so right when it noted that “For most people technology makes things easier. But for people with disabilities, technology makes things possible.” Think for a minute about some of the ways that technology enables the skills of people with various disabiliti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Kids with disabilities are more able to stay on grade level and participate with their class when they are provided with appropriate assistive technology, including some of the devices that you can see here today.</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nline learning opportunities allow people of all ages, who may not be able to physically navigate the campus, to gain knowledge and skills from the world’s most respected universities. The University of Texas is demonstrating that with their commitment to accessibility.</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 person whose mobility impairments may make it difficult or impossible to write, or even use a keyboard, can use voice input to access computer function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A blind person is able to work and make an independent living, perhaps by processing documents and data through computers that voice the text. </w:t>
      </w:r>
    </w:p>
    <w:p>
      <w:pPr>
        <w:pStyle w:val="Normal"/>
        <w:rPr>
          <w:rFonts w:ascii="Helvetica" w:hAnsi="Helvetica" w:cs="Helvetica"/>
        </w:rPr>
      </w:pPr>
      <w:r>
        <w:rPr>
          <w:rFonts w:cs="Helvetica" w:ascii="Helvetica" w:hAnsi="Helvetica"/>
        </w:rPr>
        <w:t>•</w:t>
      </w:r>
      <w:r>
        <w:rPr>
          <w:rFonts w:cs="Helvetica" w:ascii="Helvetica" w:hAnsi="Helvetica"/>
        </w:rPr>
        <w:t>For the hearing impaired, visual relays sent through the Internet allow distant conversation with colleagues, customers, and fri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me based job opportunities, virtual volunteering positions, consumer and social interactions, are all made easier and more available to people with disabilities than ever before. But this enormous potential is only realized when the technology is designed to let everyone in. That is what AIR-Austin does. It helps technologists learn about how and why to make technology that can be used by all of us – including those of us with disabilities. And as any business manager can tell you, as you learn to serve broader constituencies, you not only reach larger markets, you create a better company, one that is more able to respond to a variety of circumstances and needs.</w:t>
      </w:r>
    </w:p>
    <w:p>
      <w:pPr>
        <w:pStyle w:val="Normal"/>
        <w:rPr>
          <w:rFonts w:ascii="Helvetica" w:hAnsi="Helvetica" w:cs="Helvetica"/>
        </w:rPr>
      </w:pPr>
      <w:r>
        <w:rPr>
          <w:rFonts w:cs="Helvetica" w:ascii="Helvetica" w:hAnsi="Helvetica"/>
        </w:rPr>
        <w:t>A Few Words From Bill Morrow, continu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about costs, you might ask? Isn’t it expensive to build in acc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am reminded of the uproar that occurred after the passage of the Americans with Disabilities Act, more than twelve years ago. One of the key aims of hat legislation was to end workplace discrimination against people with disabilities. By making public buildings conform to accessibility standards, barriers were removed. People with disabilities were able to be more independent, and the reasons for discrimination became irrelevant. There is no reason to deny a job to a qualified person once the accommodation is in place. Many swore that the requirements of barrier-free design would be impossible to meet. Instead, we see that the accommodations we make – theoretically for one group – tend to serve us all. To prove that, just think about the last time you saw closed captions. Were deaf people requiring it or was it a noisy public place that had the captions on so customers could follow the program? And what about curb-cuts? You know, those dips in the sidewalk on corners. Travellers use them, parents in strollers use them, and you can bet that drivers unloading heavy deliveries are very grateful that the curbcuts are there. So it is with all accommodations – they serve wider groups than what they were designed f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oint is that we are at that same juncture now, in a slightly different context. Before the cement dries on the Information Superhighway, we have the opportunity to put in the curbcuts. And by the way, those access features make it much easier for PDA’s and other wireless browsers to use your site. We, as a society, now have an unprecedented opportunity to access the talents of a group of citizens who have previously been shut ou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echnology has the potential to remove the barriers that have prevented people with disabilities from full participation in society. Knowbility’s AIR-Austin presents this opportunity to us. We are invited to learn how to accommodate the technology access needs of 55 million Americans and 750 million people throughout the world. Businesses cannot ignore the accessibility mandates that are emerging from the US federal government, the European Union and other institutions. Nor would they be wise to ignore the $1 trillion in aggregate income that </w:t>
      </w:r>
      <w:r>
        <w:rPr>
          <w:rFonts w:cs="Helvetica" w:ascii="Helvetica" w:hAnsi="Helvetica"/>
          <w:i/>
        </w:rPr>
        <w:t>Fortune</w:t>
      </w:r>
      <w:r>
        <w:rPr>
          <w:rFonts w:cs="Helvetica" w:ascii="Helvetica" w:hAnsi="Helvetica"/>
        </w:rPr>
        <w:t xml:space="preserve"> Magazine ascribes to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rough AIR-Austin, we can learn more about how and why to incorporate accessibility into our work. We can learn these skills in the context of a fun, friendly web competition. I encourage technology professionals to field a team in the competition. You will receive training from some of the worlds most renowned accessibility experts. (Builder.com lists accessibility experience in the their Top 10 hottest skills). And just as important, you will work with dedicated nonprofit professionals as you use your new skills to build accessible web sites for local groups. Join the race to accessibility. Be part of an initiative that benefits millions with disabilities and enriches our community in a such a powerful way.</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Neue">
    <w:altName w:val="Times New Roman"/>
    <w:charset w:val="4d"/>
    <w:family w:val="swiss"/>
    <w:pitch w:val="default"/>
  </w:font>
  <w:font w:name="Berthold Akzidenz Grotesk">
    <w:altName w:val="Courier"/>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d">
    <w:name w:val="sub hed"/>
    <w:basedOn w:val="Normal"/>
    <w:qFormat/>
    <w:pPr>
      <w:widowControl w:val="false"/>
      <w:autoSpaceDE w:val="false"/>
      <w:spacing w:lineRule="atLeast" w:line="480"/>
      <w:textAlignment w:val="center"/>
    </w:pPr>
    <w:rPr>
      <w:rFonts w:ascii="Helvetica Neue;Times New Roman" w:hAnsi="Helvetica Neue;Times New Roman" w:eastAsia="Times New Roman" w:cs="Helvetica Neue;Times New Roman"/>
      <w:color w:val="000000"/>
      <w:sz w:val="40"/>
    </w:rPr>
  </w:style>
  <w:style w:type="paragraph" w:styleId="Bodytext">
    <w:name w:val="body text"/>
    <w:basedOn w:val="Normal"/>
    <w:qFormat/>
    <w:pPr>
      <w:widowControl w:val="false"/>
      <w:autoSpaceDE w:val="false"/>
      <w:spacing w:lineRule="atLeast" w:line="300"/>
      <w:textAlignment w:val="center"/>
    </w:pPr>
    <w:rPr>
      <w:rFonts w:ascii="Berthold Akzidenz Grotesk;Courier" w:hAnsi="Berthold Akzidenz Grotesk;Courier" w:eastAsia="Times New Roman" w:cs="Berthold Akzidenz Grotesk;Courier"/>
      <w:color w:val="000000"/>
    </w:rPr>
  </w:style>
  <w:style w:type="paragraph" w:styleId="Bullettext">
    <w:name w:val="bullet text"/>
    <w:basedOn w:val="Normal"/>
    <w:qFormat/>
    <w:pPr>
      <w:widowControl w:val="false"/>
      <w:autoSpaceDE w:val="false"/>
      <w:spacing w:lineRule="atLeast" w:line="300"/>
      <w:ind w:left="480" w:hanging="180"/>
      <w:textAlignment w:val="center"/>
    </w:pPr>
    <w:rPr>
      <w:rFonts w:ascii="Berthold Akzidenz Grotesk;Courier" w:hAnsi="Berthold Akzidenz Grotesk;Courier" w:eastAsia="Times New Roman" w:cs="Berthold Akzidenz Grotesk;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15:00Z</dcterms:created>
  <dc:creator>Kyle Kirk</dc:creator>
  <dc:description/>
  <dc:language>en-US</dc:language>
  <cp:lastModifiedBy>Kyle Kirk</cp:lastModifiedBy>
  <dcterms:modified xsi:type="dcterms:W3CDTF">2003-07-29T17:16:00Z</dcterms:modified>
  <cp:revision>1</cp:revision>
  <dc:subject/>
  <dc:title>A Few Words From Bill Morrow</dc:title>
</cp:coreProperties>
</file>