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) Presentation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n you have non-text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vide text equivalents.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xt repurposes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veal the structure.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gical order is good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owing it, better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se presentation!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arify and emphasize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int form on data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) Interaction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sist the users;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ow the user control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 access and search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ke things consistent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istency's a good thing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n't confuse users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ive user control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changing views of pages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user laughs last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) Comprehension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>Illustrate content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king it simple and clear</w:t>
      </w:r>
    </w:p>
    <w:p>
      <w:pPr>
        <w:pStyle w:val="Heading3"/>
        <w:ind w:left="360" w:hanging="0"/>
        <w:rPr/>
      </w:pPr>
      <w:r>
        <w:rPr/>
        <w:t>Users will retu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  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eak information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o manageable chunks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asier to use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utline and index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lustrate and summarize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ganize your work!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) Technology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n writing pages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se accessible markup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ke W3C stuff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n't abuse markup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llow specifications.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re for a reason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nsform gracefully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ople still use old browsers</w:t>
      </w:r>
    </w:p>
    <w:p>
      <w:pPr>
        <w:pStyle w:val="Normal"/>
        <w:ind w:left="360"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se new, support ol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By Sean Palmer &amp; Anne Pemberton (WAI-GL List 8/22/2001)</w:t>
    </w:r>
  </w:p>
  <w:p>
    <w:pPr>
      <w:pStyle w:val="Foot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http://infomesh.net/2001/08/wcaghaik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Web Accessibility Ha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9:49:00Z</dcterms:created>
  <dc:creator/>
  <dc:description/>
  <dc:language>en-US</dc:language>
  <cp:lastModifiedBy>Jim Allan</cp:lastModifiedBy>
  <cp:lastPrinted>2001-08-23T15:54:00Z</cp:lastPrinted>
  <dcterms:modified xsi:type="dcterms:W3CDTF">2001-08-23T20:54:00Z</dcterms:modified>
  <cp:revision>3</cp:revision>
  <dc:subject/>
  <dc:title/>
</cp:coreProperties>
</file>